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急老师今晚随你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之外的探索与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人眼中，学校的课堂是学习的唯一场所，但事实上，教室之外也充满了探索和游戏的可能性。别急老师今晚随你弄，这句话背后蕴含着一种放松和亲密的教育方式，它鼓励学生们在教师指导下，在非正式环境中进行学习。</w:t>
      </w:r>
      <w:r>
        <w:rPr>
          <w:sz w:val="32"/>
          <w:szCs w:val="32"/>
        </w:rPr>
        <w:t>&lt;/p&gt;&lt;p&gt;&lt;img src="/static-img/bZxaoDOPSJa4z-9SzSujFMA97kps6A0cXLqeTcF2JSIwNqu_-vawgBnRW-Vu247K.jpg"&gt;&lt;/p&gt;&lt;p&gt;</w:t>
      </w:r>
      <w:r>
        <w:rPr>
          <w:sz w:val="32"/>
          <w:szCs w:val="32"/>
        </w:rPr>
        <w:t>这样的教学方法源远流长，有些甚至可以追溯到古代。在古希腊哲学家苏格拉底的一生中，他常常通过提问来引导学生思考，而不是传授知识。这种以对话为核心的手法，让他的学生们在没有意识到的情况下掌握了大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别急老师今晚随你弄这一理念被一些创新型教师所采用，他们不仅仅局限于课本上的知识点，还会引入现实生活中的案例，使得学习过程更加生动有趣。</w:t>
      </w:r>
      <w:r>
        <w:rPr>
          <w:sz w:val="32"/>
          <w:szCs w:val="32"/>
        </w:rPr>
        <w:t>&lt;/p&gt;&lt;p&gt;&lt;img src="/static-img/hHVN-AzOQVM8GCebGEyegsA97kps6A0cXLqeTcF2JSIwNqu_-vawgBnRW-Vu247K.jpg"&gt;&lt;/p&gt;&lt;p&gt;</w:t>
      </w:r>
      <w:r>
        <w:rPr>
          <w:sz w:val="32"/>
          <w:szCs w:val="32"/>
        </w:rPr>
        <w:t>例如，一位数学老师可能会带领学生去超市购物，然后让他们计算价格、折扣等，以此来理解不同数学概念。这不仅锻炼了学生的实际操作能力，也增强了他们对于数字运算的直觉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自然科学领域，一位化学老师可能会组织一次户外实验，比如观察植物如何从土壤吸收水分，从而深入了解植物营养过程。此类活动不但能够提高孩子们对自然界的兴趣，也能激发他们解决问题和探究科学原理的欲望。</w:t>
      </w:r>
      <w:r>
        <w:rPr>
          <w:sz w:val="32"/>
          <w:szCs w:val="32"/>
        </w:rPr>
        <w:t>&lt;/p&gt;&lt;p&gt;&lt;img src="/static-img/-tEeQ51qWnPH8M7f4scZnsA97kps6A0cXLqeTcF2JSIwNqu_-vawgBnRW-Vu247K.jpg"&gt;&lt;/p&gt;&lt;p&gt;</w:t>
      </w:r>
      <w:r>
        <w:rPr>
          <w:sz w:val="32"/>
          <w:szCs w:val="32"/>
        </w:rPr>
        <w:t>还有语言艺术方面，一位英语老师可能会邀请一群好友去小酒馆聚餐，每个人都需要用英文与服务员交流订单，这样的场景既能提升口语能力，又能增进同学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别急老师今晚随你弄是一种将教育融入日常生活中的新方式，它鼓励教师与学生建立更亲近的人际关系，同时也使得学习变得更加多姿多彩。这样的教学模式无疑为我们提供了一种全新的视角，让我们重新认识到“课堂”并不只是那些四壁之内的事物，而是整个世界里的每一个角落。</w:t>
      </w:r>
      <w:r>
        <w:rPr>
          <w:sz w:val="32"/>
          <w:szCs w:val="32"/>
        </w:rPr>
        <w:t>&lt;/p&gt;&lt;p&gt;&lt;img src="/static-img/_3CO8oxsMLeY753VynWYaMA97kps6A0cXLqeTcF2JSIwNqu_-vawgBnRW-Vu247K.jpg"&gt;&lt;/p&gt;&lt;p&gt;&lt;a href = "/doc/625480-</w:t>
      </w:r>
      <w:r>
        <w:rPr>
          <w:sz w:val="32"/>
          <w:szCs w:val="32"/>
        </w:rPr>
        <w:t xml:space="preserve">别急老师今晚随你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之外的探索与游戏</w:t>
      </w:r>
      <w:r>
        <w:rPr>
          <w:sz w:val="32"/>
          <w:szCs w:val="32"/>
        </w:rPr>
        <w:t>.doc" rel="alternate" download="625480-</w:t>
      </w:r>
      <w:r>
        <w:rPr>
          <w:sz w:val="32"/>
          <w:szCs w:val="32"/>
        </w:rPr>
        <w:t xml:space="preserve">别急老师今晚随你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之外的探索与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